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07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1/02/2019 đến ngày 17/02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1/02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Xây dựng KH công tác năm 2019 chi bộ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2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GH lần 1 tháng 02/2019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3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hi bộ định kỳ tháng 02/2019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4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5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ồi dưỡng GVDG cấp quậ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6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7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2-15T02:01:00Z</dcterms:modified>
  <cp:revision>69</cp:revision>
  <dc:subject/>
  <dc:title>ỦY BAN NHÂN DÂN QUẬN 2</dc:title>
</cp:coreProperties>
</file>